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6"/>
          <w:szCs w:val="24"/>
          <w:lang w:val="en-US" w:eastAsia="en-US"/>
        </w:rPr>
      </w:pPr>
      <w:bookmarkStart w:id="0" w:name="_Hlk95308268"/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t>TRƯỜNG ĐẠI HỌC VĂN LANG</w:t>
      </w:r>
    </w:p>
    <w:p>
      <w:pPr>
        <w:pStyle w:val="Normal"/>
        <w:tabs>
          <w:tab w:val="clear" w:pos="720"/>
          <w:tab w:val="right" w:pos="3969" w:leader="dot"/>
        </w:tabs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en-US"/>
        </w:rPr>
        <w:t>KHOA: XÂY DỰNG</w:t>
      </w:r>
    </w:p>
    <w:p>
      <w:pPr>
        <w:pStyle w:val="Normal"/>
        <w:spacing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u w:val="single"/>
        </w:rPr>
        <w:t>ĐÁP Á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ĐỀ THI KẾT THÚC HỌC PHẦ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val="en-US" w:eastAsia="en-US"/>
        </w:rPr>
        <w:t>ĐỀ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c kỳ 3 , năm học 2021 - 2022</w:t>
      </w:r>
    </w:p>
    <w:p>
      <w:pPr>
        <w:pStyle w:val="Normal"/>
        <w:tabs>
          <w:tab w:val="clear" w:pos="720"/>
          <w:tab w:val="right" w:pos="7371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Mã học phần: </w:t>
      </w:r>
      <w:r>
        <w:rPr>
          <w:rFonts w:eastAsia="Times New Roman" w:cs="Times New Roman" w:ascii="Times New Roman" w:hAnsi="Times New Roman"/>
          <w:sz w:val="26"/>
          <w:szCs w:val="26"/>
        </w:rPr>
        <w:t>[DXD0160_01]</w:t>
      </w:r>
    </w:p>
    <w:p>
      <w:pPr>
        <w:pStyle w:val="Normal"/>
        <w:tabs>
          <w:tab w:val="clear" w:pos="720"/>
          <w:tab w:val="right" w:pos="7371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Tên học phần: </w:t>
      </w:r>
      <w:r>
        <w:rPr>
          <w:rFonts w:eastAsia="Times New Roman" w:cs="Times New Roman" w:ascii="Times New Roman" w:hAnsi="Times New Roman"/>
          <w:sz w:val="26"/>
          <w:szCs w:val="26"/>
        </w:rPr>
        <w:t>Kết cấu bê tông cốt thép 2</w:t>
      </w:r>
    </w:p>
    <w:p>
      <w:pPr>
        <w:pStyle w:val="Normal"/>
        <w:tabs>
          <w:tab w:val="clear" w:pos="720"/>
          <w:tab w:val="right" w:pos="7371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Mã nhóm lớp học phần: </w:t>
      </w:r>
      <w:r>
        <w:rPr>
          <w:rFonts w:eastAsia="Times New Roman" w:cs="Times New Roman" w:ascii="Times New Roman" w:hAnsi="Times New Roman"/>
          <w:sz w:val="26"/>
          <w:szCs w:val="26"/>
        </w:rPr>
        <w:t>[213_DXD0160_01]</w:t>
      </w:r>
    </w:p>
    <w:p>
      <w:pPr>
        <w:pStyle w:val="Normal"/>
        <w:tabs>
          <w:tab w:val="clear" w:pos="720"/>
          <w:tab w:val="right" w:pos="7371" w:leader="dot"/>
        </w:tabs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Thời gian làm bài (phút/ngày):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90 phút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Hình thức thi: 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en-US" w:eastAsia="en-US"/>
        </w:rPr>
        <w:t>Tự luận</w:t>
      </w:r>
      <w:bookmarkEnd w:id="0"/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en-US" w:eastAsia="en-US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 (1 điểm): Xác tổng tải tính toán cho sàn lầu 1 (tĩnh và hoạt tải)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a_Trọng lượng trên 1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ủa các lớp cấu tạ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0.25 điểm) Gạch men: 0.01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>200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>1.1 = 22 (daN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(0.25 điểm) Vữa: 0.03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>180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>1.2 = 64.8 (daN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(0.25 điểm) Bản BTCT: 0.1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>250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>1.1= 275 (daN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1b_(0.25 điểm): Tổng tải trọng tính toán: 5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>1.1+22+64.8+275+20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>1.2=656.8 (daN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</w:rPr>
        <w:t xml:space="preserve"> (3 điểm): Xác định diện tích cốt thép cần thiết cho sàn sàn lầu 1 (tính moment uốn theo kiểu truyền thống bằng cách tra bảng, kiểu bản liên tục và lấy h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= 7.5 cm khi tính cốt thép).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1_Sơ đồ tính của ô bản 1 và 2: 4 biên ngàm ==&gt;Sơ đồ 9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_Xác định các hệ số để tính moment uốn và moment uốn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Ô bản 1</w:t>
      </w:r>
      <w:r>
        <w:rPr>
          <w:rFonts w:cs="Times New Roman" w:ascii="Times New Roman" w:hAnsi="Times New Roman"/>
          <w:sz w:val="26"/>
          <w:szCs w:val="26"/>
        </w:rPr>
        <w:t>: Tỷ số l2/l1=6/4=1.5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0.25 điểm):</w:t>
        <w:tab/>
        <w:t>m11=0.048; m12=0.0214; m91=0.0208; m92=0.0093; k91=0.0464; k92=0.0206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(0.25 điểm): P=15763.2 (daN); P’=2880 (daN); P’’=12883.2 (daN);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(0.25 điểm): M1=406.21 (daN.m/m); M2=181.44(daN.m/m)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0.25 điểm): MI=731.41 (daN.m/m); MII=324.72 (daN.m/m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Ô bản 2</w:t>
      </w:r>
      <w:r>
        <w:rPr>
          <w:rFonts w:cs="Times New Roman" w:ascii="Times New Roman" w:hAnsi="Times New Roman"/>
          <w:sz w:val="26"/>
          <w:szCs w:val="26"/>
        </w:rPr>
        <w:t>: Tỷ số l2/l1=5/4=1.25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0.25 điểm):</w:t>
        <w:tab/>
        <w:t>m11=0.044; m12=0.0228; m91=0.0207; m92=0.0133; k91=0.0473; k92=0.0303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(0.25 điểm): P=13136 (daN); P’=2400 (daN); P’’=10736 (daN);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(0.25 điểm): M1=327.83 (daN.m/m); M2=210.46 (daN.m/m)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0.25 điểm): MI=621.33 (daN.m/m); MII=398.02 (daN.m/m)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_Tính diện tích cốt thép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Ô bản 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(0.25 điểm): As1=1.83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; As2=0.81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(0.25 điểm): AsI=3.36 (cm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); AsII=1.46 (cm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Ô bản 2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(0.25 điểm): As1=1.48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; As2=0.94 (c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(0.25 điểm): AsI=2.84 (cm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); AsII=1.8 (cm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>);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3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3 điểm): Chọn thép theo kết quả tính được từ câu 2 và vẽ cấu tạo cốt thép cho mặt cắt 1-1; 2-2 và 3-3 cho trên hình 1 (vẽ hoàn chỉnh và chi tiết để có thể thi công được)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Mặt cắt 1-1: (1.5 điểm) Chấm trực tiếp trên bài làm SV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Mặt cắt 2-2: (0.75 điểm) Chấm trực tiếp trên bài làm SV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Mặt cắt 2-2: (0.75 điểm) Chấm trực tiếp trên bài làm SV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4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1 điểm): Nêu sơ đồ tính cho khung trục 2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17475</wp:posOffset>
                </wp:positionV>
                <wp:extent cx="5095240" cy="3488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080" cy="3488760"/>
                          <a:chOff x="0" y="0"/>
                          <a:chExt cx="5095080" cy="3488760"/>
                        </a:xfrm>
                      </wpg:grpSpPr>
                      <wps:wsp>
                        <wps:cNvSpPr txBox="1"/>
                        <wps:spPr>
                          <a:xfrm>
                            <a:off x="1335960" y="972720"/>
                            <a:ext cx="41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62280"/>
                            <a:ext cx="41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6320" y="397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796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5960" y="504360"/>
                            <a:ext cx="41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62280"/>
                            <a:ext cx="41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972720"/>
                            <a:ext cx="41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504360"/>
                            <a:ext cx="419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Calibri" w:hAnsi="Calibri" w:eastAsia="Calibri" w:cs="Calibri"/>
                                  <w:color w:val="C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451600"/>
                            <a:ext cx="8431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8600" y="2134080"/>
                            <a:ext cx="216000" cy="90720"/>
                          </a:xfrm>
                        </wpg:grpSpPr>
                        <wps:wsp>
                          <wps:cNvCnPr/>
                          <wps:spPr>
                            <a:xfrm>
                              <a:off x="2160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216000" cy="7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87960" y="18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71280" y="986040"/>
                            <a:ext cx="1171440" cy="357480"/>
                          </a:xfrm>
                        </wpg:grpSpPr>
                        <wps:wsp>
                          <wps:cNvCnPr/>
                          <wps:spPr>
                            <a:xfrm>
                              <a:off x="295200" y="35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120"/>
                              <a:ext cx="2160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4760" y="33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0" y="22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04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ao độ lầu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1280" y="0"/>
                            <a:ext cx="1171440" cy="357480"/>
                          </a:xfrm>
                        </wpg:grpSpPr>
                        <wps:wsp>
                          <wps:cNvCnPr/>
                          <wps:spPr>
                            <a:xfrm>
                              <a:off x="295200" y="35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120"/>
                              <a:ext cx="2160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4760" y="33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0" y="22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04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ao độ má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3240" y="1495440"/>
                            <a:ext cx="2301840" cy="376560"/>
                          </a:xfrm>
                        </wpg:grpSpPr>
                        <wps:wsp>
                          <wps:cNvCnPr/>
                          <wps:spPr>
                            <a:xfrm>
                              <a:off x="431280" y="37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4200"/>
                              <a:ext cx="3150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3360" y="35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7800" y="24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22046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ao độ trệt(Mặt trên đà kiề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0920" y="2133000"/>
                            <a:ext cx="115236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44920" y="237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312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980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3080" y="197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3080" y="21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560" y="1992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560" y="2167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7400" y="22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5800" y="2133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9800" y="2152080"/>
                            <a:ext cx="216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092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640" y="24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960" y="1967760"/>
                            <a:ext cx="216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972800"/>
                            <a:ext cx="3240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4840" y="223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8040" y="391320"/>
                            <a:ext cx="58320" cy="33480"/>
                          </a:xfrm>
                        </wpg:grpSpPr>
                        <wps:wsp>
                          <wps:cNvCnPr/>
                          <wps:spPr>
                            <a:xfrm>
                              <a:off x="58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867240"/>
                            <a:ext cx="58320" cy="33480"/>
                          </a:xfrm>
                        </wpg:grpSpPr>
                        <wps:wsp>
                          <wps:cNvCnPr/>
                          <wps:spPr>
                            <a:xfrm>
                              <a:off x="583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1367640"/>
                            <a:ext cx="58320" cy="33480"/>
                          </a:xfrm>
                        </wpg:grpSpPr>
                        <wps:wsp>
                          <wps:cNvCnPr/>
                          <wps:spPr>
                            <a:xfrm>
                              <a:off x="583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" y="2134080"/>
                            <a:ext cx="58320" cy="33480"/>
                          </a:xfrm>
                        </wpg:grpSpPr>
                        <wps:wsp>
                          <wps:cNvCnPr/>
                          <wps:spPr>
                            <a:xfrm>
                              <a:off x="583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20" y="1591920"/>
                            <a:ext cx="378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746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t=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901160"/>
                            <a:ext cx="378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2147400"/>
                            <a:ext cx="58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749960"/>
                            <a:ext cx="239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9280" y="20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6520" y="1968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4880" y="185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520" y="1881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520" y="1992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640" y="387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640" y="872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640" y="1358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2360"/>
                            <a:ext cx="746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t=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1280" y="496080"/>
                            <a:ext cx="1171440" cy="357480"/>
                          </a:xfrm>
                        </wpg:grpSpPr>
                        <wps:wsp>
                          <wps:cNvCnPr/>
                          <wps:spPr>
                            <a:xfrm>
                              <a:off x="295200" y="35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5120"/>
                              <a:ext cx="2160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4760" y="33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0" y="22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04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ao độ lầu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760" y="2764800"/>
                            <a:ext cx="379152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Hình vẽ 1: (0.25điểm) + (0.25điể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(0.25điểm) Chọn sơ bộ: 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= 1.5 mét; H = 0.8 m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 xml:space="preserve">(0.25điểm)  h2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CA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Times New Roman" w:hAnsi="Times New Roman" w:cs="Times New Roman"/>
                                  <w:color w:val="auto"/>
                                  <w:lang w:val="en-CA" w:bidi="ar-SA"/>
                                </w:rPr>
                                <w:t xml:space="preserve"> 3600+1000+1500-800=5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440" y="2394000"/>
                            <a:ext cx="3333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1000" y="2394000"/>
                            <a:ext cx="333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324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26600" y="13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6600" y="872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860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9320" y="13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9.25pt;width:401.15pt;height:274.7pt" coordorigin="960,185" coordsize="8023,5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4;top:1717;width:6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283;width:6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64;top:810;width:0;height:0" type="_x0000_t32">
                  <v:stroke color="#c00000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78;top:825;width:0;height:0" type="_x0000_t32">
                  <v:stroke color="#c00000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64;top:979;width:6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283;width:6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1717;width:6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979;width:65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Calibri" w:hAnsi="Calibri" w:eastAsia="Calibri" w:cs="Calibri"/>
                            <w:color w:val="C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4046;width:1327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9;top:3546;width:340;height:143">
                  <v:shape id="shape_0" stroked="t" o:allowincell="f" style="position:absolute;left:3219;top:3546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rect id="shape_0" stroked="f" o:allowincell="f" style="position:absolute;left:2879;top:3576;width:339;height:112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</v:group>
                <v:shape id="shape_0" stroked="t" o:allowincell="f" style="position:absolute;left:4878;top:313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5324;top:1738;width:1845;height:563">
                  <v:shape id="shape_0" stroked="t" o:allowincell="f" style="position:absolute;left:5789;top:23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324;top:2187;width:339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5489;top:227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044;top:209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5429;top:1738;width:173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ao độ lầu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24;top:185;width:1845;height:563">
                  <v:shape id="shape_0" stroked="t" o:allowincell="f" style="position:absolute;left:5789;top:7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5324;top:634;width:339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5489;top:71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044;top:538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5429;top:185;width:173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ao độ má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59;top:2540;width:3625;height:593">
                  <v:shape id="shape_0" stroked="t" o:allowincell="f" style="position:absolute;left:6038;top:31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5359;top:3019;width:495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5600;top:310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10;top:292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5512;top:2540;width:347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ao độ trệt(Mặt trên đà kiề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6;top:3544;width:1815;height:0">
                  <v:shape id="shape_0" stroked="t" o:allowincell="f" style="position:absolute;left:3056;top:354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871;top:354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125;top:39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6;top:396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818;top:396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26;top:32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6;top:35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1;top:3322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551;top:359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491;top:36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6;top:3544;width:0;height:0" type="_x0000_t32">
                  <v:stroke color="black" weight="28440" joinstyle="miter" endcap="flat"/>
                  <v:fill o:detectmouseclick="t" on="false"/>
                  <w10:wrap type="none"/>
                </v:shape>
                <v:rect id="shape_0" stroked="f" o:allowincell="f" style="position:absolute;left:4676;top:3574;width:339;height:112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 id="shape_0" stroked="t" o:allowincell="f" style="position:absolute;left:3056;top:4015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4871;top:4015;width:0;height:0" type="_x0000_t32">
                  <v:stroke color="black" weight="9360" dashstyle="longdashdotdot" joinstyle="miter" endcap="flat"/>
                  <v:fill o:detectmouseclick="t" on="false"/>
                  <w10:wrap type="none"/>
                </v:shape>
                <v:rect id="shape_0" stroked="f" o:allowincell="f" style="position:absolute;left:2426;top:3284;width:339;height:112;mso-wrap-style:none;v-text-anchor:middl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2523;top:3292;width:509;height:112;mso-wrap-style:none;v-text-anchor:middle">
                  <v:imagedata r:id="rId9" o:detectmouseclick="t"/>
                  <v:stroke color="#3465a4" joinstyle="round" endcap="flat"/>
                  <w10:wrap type="none"/>
                </v:rect>
                <v:shape id="shape_0" stroked="t" o:allowincell="f" style="position:absolute;left:1991;top:37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059;top:801;width:92;height:53">
                  <v:shape id="shape_0" stroked="t" o:allowincell="f" style="position:absolute;left:2151;top:8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9;top:85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2059;top:1551;width:92;height:53">
                  <v:shape id="shape_0" stroked="t" o:allowincell="f" style="position:absolute;left:2151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9;top:160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2059;top:2339;width:92;height:53">
                  <v:shape id="shape_0" stroked="t" o:allowincell="f" style="position:absolute;left:2151;top:23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9;top:239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2059;top:3546;width:92;height:53">
                  <v:shape id="shape_0" stroked="t" o:allowincell="f" style="position:absolute;left:2151;top:35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9;top:359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545;top:2692;width:5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965;width:117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t=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3179;width:5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3567;width:9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2941;width:37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01;top:34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3;top:328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20;top:31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1;top:314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721;top:3322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871;top:79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871;top:155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871;top:2324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960;top:1716;width:117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t=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24;top:966;width:1845;height:563">
                  <v:shape id="shape_0" stroked="t" o:allowincell="f" style="position:absolute;left:5789;top:15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5324;top:1415;width:339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5489;top:149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044;top:131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5429;top:966;width:173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ao độ lầu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5;top:4539;width:5970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Hình vẽ 1: (0.25điểm) + (0.25điểm)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(0.25điểm) Chọn sơ bộ: D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= 1.5 mét; H = 0.8 mét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 xml:space="preserve">(0.25điểm)  h2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CA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ascii="Times New Roman" w:hAnsi="Times New Roman" w:cs="Times New Roman"/>
                            <w:color w:val="auto"/>
                            <w:lang w:val="en-CA" w:bidi="ar-SA"/>
                          </w:rPr>
                          <w:t xml:space="preserve"> 3600+1000+1500-800=5300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19;top:3955;width:525;height:555">
                  <v:oval id="shape_0" fillcolor="white" stroked="t" o:allowincell="f" style="position:absolute;left:2819;top:400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34;top:395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1;top:3955;width:526;height:540">
                  <v:oval id="shape_0" fillcolor="white" stroked="t" o:allowincell="f" style="position:absolute;left:4631;top:3985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46;top:3955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049;top:2331;width:0;height:0" type="_x0000_t32">
                  <v:stroke color="#c00000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49;top:1559;width:0;height:0" type="_x0000_t32">
                  <v:stroke color="#c00000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3;top:1574;width:0;height:0" type="_x0000_t32">
                  <v:stroke color="#c00000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4;top:2331;width:0;height:0" type="_x0000_t32">
                  <v:stroke color="#c00000" weight="381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5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2 điểm): Xác định lực đặt tại các nút khung trục 2 do hoạt tải từ sàn truyền vào (các giá trị dùng để tính cốt thép cho khung)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5.1_Nhận xét các lực tập trung đặt tại nút của lầu 1 và 2 đều bằng nhau (lực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fr-FR"/>
        </w:rPr>
        <w:t>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và của sàn mái là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fr-FR"/>
        </w:rPr>
        <w:t>M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, hình 1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_Tính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L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(0.25 điểm) Vẽ diện tích truyền hoạt tải xuống các dầm dọc trục A và B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0.25 điểm) Vẽ sơ đồ tính dầm dọc trục A (trục B giống trục A) và giá trị tải tác dụng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0.25 điểm) Tính phản lực tại trục 2 của dầm dọc trục A (đoạn nhịp 1, từ trục 1 đến 2), lực VL1: </w:t>
        <w:tab/>
        <w:tab/>
        <w:t>VL1= 960 (daN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0.25 điểm) Tính phản lực tại trục 2 của dầm dọc trục A (đoạn nhịp 2, từ trục 2 đến 3), lực VL2:</w:t>
        <w:tab/>
        <w:tab/>
        <w:t>VL2= 720 (daN)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==&gt; </w:t>
      </w:r>
      <w:r>
        <w:rPr>
          <w:rFonts w:cs="Times New Roman" w:ascii="Times New Roman" w:hAnsi="Times New Roman"/>
          <w:b/>
          <w:sz w:val="2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L</w:t>
      </w:r>
      <w:r>
        <w:rPr>
          <w:rFonts w:cs="Times New Roman" w:ascii="Times New Roman" w:hAnsi="Times New Roman"/>
          <w:b/>
          <w:sz w:val="26"/>
          <w:szCs w:val="26"/>
        </w:rPr>
        <w:t xml:space="preserve"> = VL1 + VL2 = 1680 </w:t>
      </w:r>
      <w:r>
        <w:rPr>
          <w:rFonts w:cs="Times New Roman" w:ascii="Times New Roman" w:hAnsi="Times New Roman"/>
          <w:sz w:val="26"/>
          <w:szCs w:val="26"/>
        </w:rPr>
        <w:t>(daN)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_Tính P</w:t>
      </w:r>
      <w:r>
        <w:rPr>
          <w:rFonts w:cs="Times New Roman" w:ascii="Times New Roman" w:hAnsi="Times New Roman"/>
          <w:sz w:val="26"/>
          <w:szCs w:val="26"/>
          <w:vertAlign w:val="subscript"/>
        </w:rPr>
        <w:t>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0.25 điểm) Vẽ diện tích truyền hoạt tải xuống các dầm dọc trục A và B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(0.25 điểm) Vẽ sơ đồ tính dầm dọc trục A (trục B giống trục A) và giá trị tải tác dụ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0.25 điểm) Tính phản lực tại trục 2 của dầm dọc trục A (đoạn nhịp 1, từ trục 1 đến 2), lực VM1:</w:t>
        <w:tab/>
        <w:tab/>
        <w:t>VM1= 1440 (daN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0.25 điểm) Tính phản lực tại trục 2 của dầm dọc trục A (đoạn nhịp 2, từ trục 2 đến 3), lực VM2:</w:t>
        <w:tab/>
        <w:tab/>
        <w:t>VM2= 1080 (daN)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==&gt; </w:t>
      </w:r>
      <w:r>
        <w:rPr>
          <w:rFonts w:cs="Times New Roman" w:ascii="Times New Roman" w:hAnsi="Times New Roman"/>
          <w:b/>
          <w:sz w:val="26"/>
          <w:szCs w:val="26"/>
        </w:rPr>
        <w:t>P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m</w:t>
      </w:r>
      <w:r>
        <w:rPr>
          <w:rFonts w:cs="Times New Roman" w:ascii="Times New Roman" w:hAnsi="Times New Roman"/>
          <w:b/>
          <w:sz w:val="26"/>
          <w:szCs w:val="26"/>
        </w:rPr>
        <w:t xml:space="preserve"> = VM1 + VM2 = 2520 </w:t>
      </w:r>
      <w:r>
        <w:rPr>
          <w:rFonts w:cs="Times New Roman" w:ascii="Times New Roman" w:hAnsi="Times New Roman"/>
          <w:sz w:val="26"/>
          <w:szCs w:val="26"/>
        </w:rPr>
        <w:t>(daN)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Ngày biên soạn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Giảng viên biên soạn đề thi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drawing>
          <wp:inline distT="0" distB="0" distL="0" distR="0">
            <wp:extent cx="1581785" cy="55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Quốc Thông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Ngày kiểm duyệt: 04/08/2022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ưởng (Phó) Khoa/Bộ môn kiểm duyệt đề thi: TS. Nguyễn Hoàng Tùng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C00000"/>
        <w:sz w:val="24"/>
        <w:szCs w:val="24"/>
      </w:rPr>
      <w:t>Đáp án đề 1</w:t>
    </w:r>
    <w:r>
      <w:rPr>
        <w:color w:val="C00000"/>
      </w:rPr>
      <w:t>-----------</w:t>
    </w:r>
    <w:r>
      <w:rPr>
        <w:b/>
        <w:color w:val="C00000"/>
      </w:rPr>
      <w:t xml:space="preserve">Page </w:t>
    </w:r>
    <w:r>
      <w:rPr>
        <w:b/>
        <w:bCs/>
        <w:color w:val="C00000"/>
        <w:sz w:val="24"/>
        <w:szCs w:val="24"/>
      </w:rPr>
      <w:fldChar w:fldCharType="begin"/>
    </w:r>
    <w:r>
      <w:rPr>
        <w:sz w:val="24"/>
        <w:b/>
        <w:szCs w:val="24"/>
        <w:bCs/>
        <w:color w:val="C00000"/>
      </w:rPr>
      <w:instrText xml:space="preserve"> PAGE </w:instrText>
    </w:r>
    <w:r>
      <w:rPr>
        <w:sz w:val="24"/>
        <w:b/>
        <w:szCs w:val="24"/>
        <w:bCs/>
        <w:color w:val="C00000"/>
      </w:rPr>
      <w:fldChar w:fldCharType="separate"/>
    </w:r>
    <w:r>
      <w:rPr>
        <w:sz w:val="24"/>
        <w:b/>
        <w:szCs w:val="24"/>
        <w:bCs/>
        <w:color w:val="C00000"/>
      </w:rPr>
      <w:t>3</w:t>
    </w:r>
    <w:r>
      <w:rPr>
        <w:sz w:val="24"/>
        <w:b/>
        <w:szCs w:val="24"/>
        <w:bCs/>
        <w:color w:val="C00000"/>
      </w:rPr>
      <w:fldChar w:fldCharType="end"/>
    </w:r>
    <w:r>
      <w:rPr>
        <w:b/>
        <w:color w:val="C00000"/>
      </w:rPr>
      <w:t xml:space="preserve"> of </w:t>
    </w:r>
    <w:r>
      <w:rPr>
        <w:b/>
        <w:bCs/>
        <w:color w:val="C00000"/>
        <w:sz w:val="24"/>
        <w:szCs w:val="24"/>
      </w:rPr>
      <w:fldChar w:fldCharType="begin"/>
    </w:r>
    <w:r>
      <w:rPr>
        <w:sz w:val="24"/>
        <w:b/>
        <w:szCs w:val="24"/>
        <w:bCs/>
        <w:color w:val="C00000"/>
      </w:rPr>
      <w:instrText xml:space="preserve"> NUMPAGES \* ARABIC </w:instrText>
    </w:r>
    <w:r>
      <w:rPr>
        <w:sz w:val="24"/>
        <w:b/>
        <w:szCs w:val="24"/>
        <w:bCs/>
        <w:color w:val="C00000"/>
      </w:rPr>
      <w:fldChar w:fldCharType="separate"/>
    </w:r>
    <w:r>
      <w:rPr>
        <w:sz w:val="24"/>
        <w:b/>
        <w:szCs w:val="24"/>
        <w:bCs/>
        <w:color w:val="C00000"/>
      </w:rPr>
      <w:t>3</w:t>
    </w:r>
    <w:r>
      <w:rPr>
        <w:sz w:val="24"/>
        <w:b/>
        <w:szCs w:val="24"/>
        <w:bCs/>
        <w:color w:val="C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Calibri"/>
      <w:color w:val="auto"/>
      <w:sz w:val="20"/>
      <w:szCs w:val="28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8"/>
    </w:rPr>
  </w:style>
  <w:style w:type="character" w:styleId="FooterChar">
    <w:name w:val="Footer Char"/>
    <w:qFormat/>
    <w:rPr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1:00Z</dcterms:created>
  <dc:creator>NgQuThong</dc:creator>
  <dc:description/>
  <cp:keywords/>
  <dc:language>en-US</dc:language>
  <cp:lastModifiedBy>tung.nh@vlu.edu.vn</cp:lastModifiedBy>
  <cp:lastPrinted>2022-08-02T16:05:00Z</cp:lastPrinted>
  <dcterms:modified xsi:type="dcterms:W3CDTF">2022-08-04T01:53:00Z</dcterms:modified>
  <cp:revision>13</cp:revision>
  <dc:subject/>
  <dc:title/>
</cp:coreProperties>
</file>