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bookmarkStart w:id="0" w:name="_Hlk95308268"/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en-US"/>
        </w:rPr>
        <w:t>KHOA: XÂY DỰNG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en-US"/>
        </w:rPr>
        <w:t>ĐỀ THI KẾT THÚC HỌC PHẦN</w:t>
      </w:r>
      <w:r>
        <w:rPr>
          <w:sz w:val="24"/>
          <w:szCs w:val="24"/>
        </w:rPr>
        <w:t xml:space="preserve"> </w:t>
      </w:r>
      <w:r>
        <w:rPr>
          <w:color w:val="C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en-US" w:eastAsia="en-US"/>
        </w:rPr>
        <w:t>ĐỀ 2)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en-US"/>
        </w:rPr>
        <w:t>Học kỳ 3 , năm học 2021 - 2022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Mã học phần: </w:t>
      </w:r>
      <w:r>
        <w:rPr>
          <w:rFonts w:eastAsia="Times New Roman" w:cs="Times New Roman" w:ascii="Times New Roman" w:hAnsi="Times New Roman"/>
          <w:sz w:val="26"/>
          <w:szCs w:val="26"/>
        </w:rPr>
        <w:t>[DXD0160_01]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ên học phần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ết cấu bê tông cốt thép 2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Mã nhóm lớp học phần: </w:t>
      </w:r>
      <w:r>
        <w:rPr>
          <w:rFonts w:eastAsia="Times New Roman" w:cs="Times New Roman" w:ascii="Times New Roman" w:hAnsi="Times New Roman"/>
          <w:sz w:val="26"/>
          <w:szCs w:val="26"/>
        </w:rPr>
        <w:t>[213_DXD0160_01]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hời gian làm bài (phút/ngày)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90 phút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Hình thức thi: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en-US" w:eastAsia="en-US"/>
        </w:rPr>
        <w:t>Tự luận</w:t>
      </w:r>
      <w:bookmarkEnd w:id="0"/>
    </w:p>
    <w:p>
      <w:pPr>
        <w:pStyle w:val="Normal"/>
        <w:spacing w:before="120" w:after="0"/>
        <w:ind w:left="0" w:hanging="0"/>
        <w:rPr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50800</wp:posOffset>
                </wp:positionV>
                <wp:extent cx="5183505" cy="335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3352680"/>
                          <a:chOff x="0" y="0"/>
                          <a:chExt cx="5183640" cy="3352680"/>
                        </a:xfrm>
                      </wpg:grpSpPr>
                      <wps:wsp>
                        <wps:cNvSpPr txBox="1"/>
                        <wps:spPr>
                          <a:xfrm>
                            <a:off x="215280" y="0"/>
                            <a:ext cx="2444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ỗi giá trị h được 0.25 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870200"/>
                            <a:ext cx="16261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Cao độ trệt(Mặt tr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đà kiề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388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6320" y="2676600"/>
                            <a:ext cx="84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1360" y="243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4080" y="2359080"/>
                            <a:ext cx="216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344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080" y="229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320" y="49284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40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45972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95004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42632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92672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69316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7880"/>
                            <a:ext cx="12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1=3.6 m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484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08840" y="459720"/>
                            <a:ext cx="0" cy="14572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8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45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10720" y="29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95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295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9960" y="295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080" y="252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36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271080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6640" y="25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26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550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726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936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271080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1160" y="269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160" y="271080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484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344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252684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31880"/>
                            <a:ext cx="324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2943360"/>
                            <a:ext cx="326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752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0680" y="2459880"/>
                            <a:ext cx="671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=2 m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8960" y="2952720"/>
                            <a:ext cx="329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26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4200" y="2952720"/>
                            <a:ext cx="329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26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9120" y="2706480"/>
                            <a:ext cx="5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706480"/>
                            <a:ext cx="5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72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4520" y="1830240"/>
                            <a:ext cx="216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9280" y="188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176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1545120"/>
                            <a:ext cx="1104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o độ lầ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72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4520" y="1353240"/>
                            <a:ext cx="216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928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129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1068120"/>
                            <a:ext cx="1104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o độ lầ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72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4520" y="876960"/>
                            <a:ext cx="216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928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8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591840"/>
                            <a:ext cx="1104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o độ lầu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972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4520" y="386640"/>
                            <a:ext cx="216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928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325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128880"/>
                            <a:ext cx="1104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o độ m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12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t=3.6 m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5120"/>
                            <a:ext cx="12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t=3.6 m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240"/>
                            <a:ext cx="12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2=6.6 mé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4pt;width:408.15pt;height:264pt" coordorigin="1665,80" coordsize="8163,5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80;width:384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ỗi giá trị h được 0.25 đi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3025;width:256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Cao độ trệt(Mặt trên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đà kiề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1;top:390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738;top:4295;width:1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6;top:39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152;top:3795;width:339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08;top:387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32;top:36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494;top:856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20;top:4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88;top:804;width:92;height:53">
                  <v:shape id="shape_0" stroked="t" o:allowincell="f" style="position:absolute;left:3180;top:8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85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088;top:1576;width:92;height:53">
                  <v:shape id="shape_0" stroked="t" o:allowincell="f" style="position:absolute;left:3180;top:15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162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088;top:2326;width:92;height:53">
                  <v:shape id="shape_0" stroked="t" o:allowincell="f" style="position:absolute;left:3180;top:23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237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088;top:3114;width:92;height:53">
                  <v:shape id="shape_0" stroked="t" o:allowincell="f" style="position:absolute;left:3180;top:31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316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088;top:4321;width:92;height:53">
                  <v:shape id="shape_0" stroked="t" o:allowincell="f" style="position:absolute;left:3180;top:43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437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65;top:1006;width:20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1=3.6 m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5;top:43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20;top:43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5;top:43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033;top:804;width:0;height:2295">
                  <v:shape id="shape_0" stroked="t" o:allowincell="f" style="position:absolute;left:7033;top:80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3;top:15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3;top:23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3;top:30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94;top: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5;top:47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67;top:47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972;top:47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82;top:40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5;top:431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stroked="f" o:allowincell="f" style="position:absolute;left:3225;top:4349;width:339;height:112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t" o:allowincell="f" style="position:absolute;left:3975;top:4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5;top:4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0;top:409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00;top:437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40;top:4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5;top:431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stroked="f" o:allowincell="f" style="position:absolute;left:5025;top:4349;width:339;height:112;mso-wrap-style:none;v-text-anchor:middle">
                  <v:imagedata r:id="rId8" o:detectmouseclick="t"/>
                  <v:stroke color="#3465a4" joinstyle="round" endcap="flat"/>
                  <w10:wrap type="none"/>
                </v:rect>
                <v:shape id="shape_0" stroked="t" o:allowincell="f" style="position:absolute;left:7210;top:431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stroked="f" o:allowincell="f" style="position:absolute;left:6870;top:4349;width:339;height:112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t" o:allowincell="f" style="position:absolute;left:3405;top:4790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5220;top:4790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025;top:4790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rect id="shape_0" stroked="f" o:allowincell="f" style="position:absolute;left:2775;top:4059;width:339;height:112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2872;top:4067;width:509;height:112;mso-wrap-style:none;v-text-anchor:middle">
                  <v:imagedata r:id="rId11" o:detectmouseclick="t"/>
                  <v:stroke color="#3465a4" joinstyle="round" endcap="flat"/>
                  <w10:wrap type="none"/>
                </v:rect>
                <v:group id="shape_0" style="position:absolute;left:3139;top:4715;width:515;height:630">
                  <v:oval id="shape_0" fillcolor="white" stroked="t" o:allowincell="f" style="position:absolute;left:3165;top:479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39;top:4715;width:5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5;top:3954;width:10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=2 m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02;top:4730;width:519;height:630">
                  <v:oval id="shape_0" fillcolor="white" stroked="t" o:allowincell="f" style="position:absolute;left:5002;top:479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06;top:4730;width:5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1;top:4730;width:518;height:630">
                  <v:oval id="shape_0" fillcolor="white" stroked="t" o:allowincell="f" style="position:absolute;left:6821;top:479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25;top:4730;width:5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0;top:4342;width:9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342;width:9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3;top:30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168;top:2962;width:339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33;top:30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88;top:286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73;top:2513;width:17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o độ lầ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3;top:2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168;top:2211;width:339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33;top:22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88;top:2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73;top:1762;width:17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o độ lầ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3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168;top:1461;width:339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33;top:15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88;top:136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73;top:1012;width:17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o độ lầu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3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168;top:689;width:339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33;top:7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88;top:5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73;top:283;width:17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o độ m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748;width:20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t=3.6 m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513;width:20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t=3.6 m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31;width:20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2=6.6 m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âu 1_(1 điểm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871335" cy="3303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303360"/>
                          <a:chOff x="0" y="0"/>
                          <a:chExt cx="6871320" cy="3303360"/>
                        </a:xfrm>
                      </wpg:grpSpPr>
                      <wps:wsp>
                        <wps:cNvSpPr txBox="1"/>
                        <wps:spPr>
                          <a:xfrm>
                            <a:off x="2742480" y="3036600"/>
                            <a:ext cx="84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71320" cy="30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1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 xml:space="preserve">Câu 2_(3 điểm) SƠ ĐỒ TÍNH VÀ HOẠT TẢI TỪ SÀN TRUYỀN VÀO DẦM DỌC TRỤC 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329400"/>
                              <a:ext cx="6123960" cy="27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22720" y="1058040"/>
                                <a:ext cx="1101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SƠ ĐỒ TÍN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7480" y="2257560"/>
                                <a:ext cx="9774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SƠ ĐỒ TÍNH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0"/>
                                <a:ext cx="49186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FF"/>
                                      <w:lang w:val="en-US" w:bidi="ar-SA"/>
                                    </w:rPr>
                                    <w:t>TĨNH TẢI TỪ SÀN TRUYỀN VÀO DẦM DỌC TRỤC B (TỪ TRỤC A ĐẾN 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0"/>
                                <a:ext cx="49186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FF"/>
                                      <w:lang w:val="en-US" w:bidi="ar-SA"/>
                                    </w:rPr>
                                    <w:t>TĨNH TẢI TỪ SÀN TRUYỀN VÀO DẦM DỌC TRỤC B (TỪ TRỤC C ĐẾN 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0" y="1441080"/>
                                <a:ext cx="1133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=720 (daN/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0040" y="1627560"/>
                                <a:ext cx="257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96">
                                    <a:moveTo>
                                      <a:pt x="402" y="0"/>
                                    </a:moveTo>
                                    <a:cubicBezTo>
                                      <a:pt x="403" y="70"/>
                                      <a:pt x="405" y="140"/>
                                      <a:pt x="338" y="168"/>
                                    </a:cubicBezTo>
                                    <a:cubicBezTo>
                                      <a:pt x="271" y="196"/>
                                      <a:pt x="135" y="182"/>
                                      <a:pt x="0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5000" y="1458720"/>
                                <a:ext cx="329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1627560"/>
                                <a:ext cx="240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270">
                                    <a:moveTo>
                                      <a:pt x="379" y="0"/>
                                    </a:moveTo>
                                    <a:cubicBezTo>
                                      <a:pt x="341" y="75"/>
                                      <a:pt x="304" y="151"/>
                                      <a:pt x="241" y="196"/>
                                    </a:cubicBezTo>
                                    <a:cubicBezTo>
                                      <a:pt x="178" y="241"/>
                                      <a:pt x="89" y="255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627560"/>
                                <a:ext cx="30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315">
                                    <a:moveTo>
                                      <a:pt x="0" y="0"/>
                                    </a:moveTo>
                                    <a:cubicBezTo>
                                      <a:pt x="46" y="112"/>
                                      <a:pt x="92" y="225"/>
                                      <a:pt x="173" y="270"/>
                                    </a:cubicBezTo>
                                    <a:cubicBezTo>
                                      <a:pt x="254" y="315"/>
                                      <a:pt x="370" y="292"/>
                                      <a:pt x="487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3640" y="1458720"/>
                                <a:ext cx="329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2280" y="1627560"/>
                                <a:ext cx="2401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70">
                                    <a:moveTo>
                                      <a:pt x="378" y="0"/>
                                    </a:moveTo>
                                    <a:cubicBezTo>
                                      <a:pt x="356" y="61"/>
                                      <a:pt x="334" y="123"/>
                                      <a:pt x="271" y="168"/>
                                    </a:cubicBezTo>
                                    <a:cubicBezTo>
                                      <a:pt x="208" y="213"/>
                                      <a:pt x="45" y="253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8240" y="1663200"/>
                                <a:ext cx="3290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01">
                                    <a:moveTo>
                                      <a:pt x="0" y="0"/>
                                    </a:moveTo>
                                    <a:cubicBezTo>
                                      <a:pt x="47" y="67"/>
                                      <a:pt x="94" y="135"/>
                                      <a:pt x="180" y="168"/>
                                    </a:cubicBezTo>
                                    <a:cubicBezTo>
                                      <a:pt x="266" y="201"/>
                                      <a:pt x="392" y="198"/>
                                      <a:pt x="518" y="1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0960" y="1881360"/>
                                <a:ext cx="4325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3920" y="162684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73392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66360" y="1627560"/>
                                <a:ext cx="3690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6800" y="162684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5680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8880" y="1627560"/>
                                <a:ext cx="36936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1760" y="162684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7176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4200" y="1627560"/>
                                <a:ext cx="3690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0040" y="162684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0004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32480" y="1627560"/>
                                <a:ext cx="36936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1760" y="162684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01176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44200" y="1627560"/>
                                <a:ext cx="36936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8000" y="162684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428000" y="1626120"/>
                                <a:ext cx="3477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60440" y="1627560"/>
                                <a:ext cx="3690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24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5680" y="2236320"/>
                                <a:ext cx="463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6800" y="213372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1760" y="213372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0760" y="213372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1760" y="213372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4920" y="213372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43120" y="213372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892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692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6712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2208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036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4604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0172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7504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1848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8820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4316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0820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66400" y="22096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76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40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64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04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580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248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572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428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256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3280" y="204408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376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6800" y="1921680"/>
                                <a:ext cx="144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24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3292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5604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26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628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22560" y="2021040"/>
                                <a:ext cx="2232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6920" y="1921680"/>
                                <a:ext cx="2448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981440"/>
                                <a:ext cx="47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48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716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02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692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704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6800" y="2021040"/>
                                <a:ext cx="2232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9796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160" y="1922040"/>
                                <a:ext cx="22680" cy="5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44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3480" y="192168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44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192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396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6272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936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694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29240" y="2021040"/>
                                <a:ext cx="2268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04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7720" y="192168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04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6160" y="2021040"/>
                                <a:ext cx="123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542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7732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136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4080" y="2021040"/>
                                <a:ext cx="2160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43480" y="2021040"/>
                                <a:ext cx="2268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12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8160" y="1921680"/>
                                <a:ext cx="144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12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660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842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074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4404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1416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73920" y="2021040"/>
                                <a:ext cx="2268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180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74840" y="192168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180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1328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9096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140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5072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2084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80600" y="2021040"/>
                                <a:ext cx="2268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5040" y="1882440"/>
                                <a:ext cx="46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080" y="192168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5040" y="1981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6520" y="202104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1420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376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7396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44080" y="2021040"/>
                                <a:ext cx="2196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03840" y="2021040"/>
                                <a:ext cx="22680" cy="4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0" y="673920"/>
                                <a:ext cx="44524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612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44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400" y="39240"/>
                                    <a:ext cx="2448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8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40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5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928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972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0" y="39600"/>
                                    <a:ext cx="21960" cy="57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4160" y="-360"/>
                                  <a:ext cx="43250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704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8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40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5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928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748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44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416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740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80" y="3924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520" y="138240"/>
                                    <a:ext cx="2160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0680" y="510120"/>
                                <a:ext cx="723240" cy="16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6000" y="36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-360"/>
                                  <a:ext cx="27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440" y="36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8996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5640" y="510120"/>
                                <a:ext cx="723240" cy="16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6360" y="36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-360"/>
                                  <a:ext cx="27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440" y="36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8996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960" y="510120"/>
                                <a:ext cx="723240" cy="16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6000" y="36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320" y="-360"/>
                                  <a:ext cx="27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080" y="36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8960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2340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0" y="423000"/>
                                <a:ext cx="714960" cy="25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7920" y="72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7920" y="0"/>
                                  <a:ext cx="34776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"/>
                                  <a:ext cx="3690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0" y="423000"/>
                                <a:ext cx="714960" cy="25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7920" y="72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7920" y="0"/>
                                  <a:ext cx="34776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"/>
                                  <a:ext cx="36936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4600" y="252720"/>
                                <a:ext cx="12362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1=450 (daN/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0160" y="217440"/>
                                <a:ext cx="1133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=720 (daN/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240" y="424440"/>
                                <a:ext cx="154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72">
                                    <a:moveTo>
                                      <a:pt x="0" y="0"/>
                                    </a:moveTo>
                                    <a:cubicBezTo>
                                      <a:pt x="11" y="45"/>
                                      <a:pt x="23" y="91"/>
                                      <a:pt x="64" y="136"/>
                                    </a:cubicBezTo>
                                    <a:cubicBezTo>
                                      <a:pt x="105" y="181"/>
                                      <a:pt x="174" y="226"/>
                                      <a:pt x="244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3440" y="252720"/>
                                <a:ext cx="476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9000" y="424440"/>
                                <a:ext cx="1429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2">
                                    <a:moveTo>
                                      <a:pt x="225" y="0"/>
                                    </a:moveTo>
                                    <a:cubicBezTo>
                                      <a:pt x="204" y="45"/>
                                      <a:pt x="184" y="91"/>
                                      <a:pt x="147" y="136"/>
                                    </a:cubicBezTo>
                                    <a:cubicBezTo>
                                      <a:pt x="110" y="181"/>
                                      <a:pt x="55" y="226"/>
                                      <a:pt x="0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7920" y="252720"/>
                                <a:ext cx="476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9720" y="379800"/>
                                <a:ext cx="115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42">
                                    <a:moveTo>
                                      <a:pt x="0" y="0"/>
                                    </a:moveTo>
                                    <a:cubicBezTo>
                                      <a:pt x="91" y="74"/>
                                      <a:pt x="182" y="149"/>
                                      <a:pt x="182" y="206"/>
                                    </a:cubicBezTo>
                                    <a:cubicBezTo>
                                      <a:pt x="182" y="263"/>
                                      <a:pt x="91" y="302"/>
                                      <a:pt x="0" y="3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240" y="797040"/>
                                <a:ext cx="449208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3531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148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0880" y="5760"/>
                                  <a:ext cx="491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0"/>
                                  <a:ext cx="3531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9280" y="5760"/>
                                  <a:ext cx="419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5760"/>
                                  <a:ext cx="419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1440" y="5760"/>
                                  <a:ext cx="419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3040" y="5760"/>
                                  <a:ext cx="419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8080" y="797040"/>
                                <a:ext cx="3531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2280" y="424440"/>
                                <a:ext cx="1994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224">
                                    <a:moveTo>
                                      <a:pt x="314" y="0"/>
                                    </a:moveTo>
                                    <a:cubicBezTo>
                                      <a:pt x="258" y="80"/>
                                      <a:pt x="202" y="160"/>
                                      <a:pt x="150" y="192"/>
                                    </a:cubicBezTo>
                                    <a:cubicBezTo>
                                      <a:pt x="98" y="224"/>
                                      <a:pt x="49" y="208"/>
                                      <a:pt x="0" y="1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920" y="424440"/>
                                <a:ext cx="433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24">
                                    <a:moveTo>
                                      <a:pt x="0" y="0"/>
                                    </a:moveTo>
                                    <a:cubicBezTo>
                                      <a:pt x="52" y="49"/>
                                      <a:pt x="105" y="99"/>
                                      <a:pt x="219" y="136"/>
                                    </a:cubicBezTo>
                                    <a:cubicBezTo>
                                      <a:pt x="333" y="173"/>
                                      <a:pt x="508" y="198"/>
                                      <a:pt x="683" y="2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922320"/>
                                <a:ext cx="442224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267840" cy="18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144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7120" y="-360"/>
                                    <a:ext cx="144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60" y="90360"/>
                                  <a:ext cx="4422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267840" cy="18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144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760" y="-360"/>
                                    <a:ext cx="180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9200" y="0"/>
                                  <a:ext cx="267840" cy="18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144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7120" y="-360"/>
                                    <a:ext cx="1440" cy="1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87520" y="-36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5520" y="-36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64080"/>
                                  <a:ext cx="285120" cy="72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72720" cy="727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2760" y="-360"/>
                                    <a:ext cx="72720" cy="727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64080"/>
                                  <a:ext cx="285120" cy="72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72720" cy="727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3120" y="-360"/>
                                    <a:ext cx="72720" cy="727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20924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864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844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960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2924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7332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576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41800" y="4608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576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8880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29000" y="6372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02040" y="50364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240" y="50364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240" y="50364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3480" y="503640"/>
                                <a:ext cx="180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3840" y="50364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78080" y="50364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4640" y="503640"/>
                                <a:ext cx="1800" cy="20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36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76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716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76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392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5880" y="2345400"/>
                                <a:ext cx="333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6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45pt;width:541.05pt;height:260.15pt" coordorigin="-78,129" coordsize="10821,5203">
                <v:shape id="shape_0" stroked="f" o:allowincell="f" style="position:absolute;left:4241;top:4911;width:1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129;width:10821;height:4783">
                  <v:shape id="shape_0" stroked="f" o:allowincell="f" style="position:absolute;left:-78;top:129;width:1082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FF"/>
                              <w:lang w:val="en-US" w:bidi="ar-SA"/>
                            </w:rPr>
                            <w:t xml:space="preserve">Câu 2_(3 điểm) SƠ ĐỒ TÍNH VÀ HOẠT TẢI TỪ SÀN TRUYỀN VÀO DẦM DỌC TRỤC 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;top:648;width:9644;height:4263">
                    <v:shape id="shape_0" stroked="f" o:allowincell="f" style="position:absolute;left:8612;top:2314;width:173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Ơ ĐỒ TÍN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35;top:4203;width:15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Ơ ĐỒ TÍNH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;top:648;width:774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FF"/>
                                <w:lang w:val="en-US" w:bidi="ar-SA"/>
                              </w:rPr>
                              <w:t>TĨNH TẢI TỪ SÀN TRUYỀN VÀO DẦM DỌC TRỤC B (TỪ TRỤC A ĐẾN 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;top:2547;width:774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FF"/>
                                <w:lang w:val="en-US" w:bidi="ar-SA"/>
                              </w:rPr>
                              <w:t>TĨNH TẢI TỪ SÀN TRUYỀN VÀO DẦM DỌC TRỤC B (TỪ TRỤC C ĐẾN 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3;top:2917;width:178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=720 (daN/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05,196" path="m402,0c403,70,405,140,338,168c271,196,135,182,0,168e" stroked="t" o:allowincell="f" style="position:absolute;left:4324;top:3211;width:404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332;top:2945;width:51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79,270" path="m379,0c341,75,304,151,241,196c178,241,89,255,0,270e" stroked="t" o:allowincell="f" style="position:absolute;left:2052;top:3211;width:378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7,315" path="m0,0c46,112,92,225,173,270c254,315,370,292,487,270e" stroked="t" o:allowincell="f" style="position:absolute;left:2679;top:3211;width:486;height: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881;top:2945;width:51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78,270" path="m378,0c356,61,334,123,271,168c208,213,45,253,0,270e" stroked="t" o:allowincell="f" style="position:absolute;left:6611;top:3211;width:377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8,201" path="m0,0c47,67,94,135,180,168c266,201,392,198,518,196e" stroked="t" o:allowincell="f" style="position:absolute;left:7156;top:3267;width:517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459;top:3611;width:681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2;top:3210;width:1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82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3;top:3211;width:580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3210;width:1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2;top:3211;width:581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7;top:3210;width:1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7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98;top:3211;width:580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4;top:3210;width:2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4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5;top:3211;width:581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5;top:3210;width:2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5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6;top:3211;width:581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5;top:3210;width:1;height:398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5;top:3209;width:546;height:39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6;top:3211;width:580;height:3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529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262;top:4170;width:729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4008;width:1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7;top:4008;width:1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5;top:4008;width:1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5;top:4008;width:2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8;top:4008;width:2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9;top:4008;width:2;height: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4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40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9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9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7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8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0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9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4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8;top:412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086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0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8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4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0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6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8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3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3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1;top:3867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582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2618;top:3674;width:1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2582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2521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86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80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0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33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27;top:3831;width:33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439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1437;top:3674;width:36;height:93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385;top:3768;width:73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1378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3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37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7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0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84;top:3831;width:33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492;top:3766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1485;top:3675;width:35;height:9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695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3731;top:3674;width:2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695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3634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9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3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3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6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0;top:3831;width:34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4820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4856;top:3674;width:2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4820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4759;top:3831;width:19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4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8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8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1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5;top:3831;width:34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970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6006;top:3674;width:1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970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5909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4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68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8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1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5;top:3831;width:34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083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7119;top:3674;width:2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083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7022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7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1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1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4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8;top:3831;width:34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222;top:3612;width:7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8258;top:3674;width:2;height:9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222;top:3768;width:72;height: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8161;top:3831;width:193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6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0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0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73;top:3831;width:32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7;top:3831;width:34;height:6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1342;top:1709;width:7012;height:282">
                      <v:group id="shape_0" style="position:absolute;left:2486;top:1710;width:229;height:281">
                        <v:oval id="shape_0" fillcolor="white" stroked="t" o:allowincell="f" style="position:absolute;left:2581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2618;top:1772;width:1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2581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2521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86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80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79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32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26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42;top:1710;width:229;height:281">
                        <v:oval id="shape_0" fillcolor="white" stroked="t" o:allowincell="f" style="position:absolute;left:1438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1436;top:1772;width:36;height:93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1385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1378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43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37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36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89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83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1492;top:1863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1484;top:1773;width:34;height:9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459;top:1709;width:6810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3599;top:1710;width:229;height:281">
                        <v:oval id="shape_0" fillcolor="white" stroked="t" o:allowincell="f" style="position:absolute;left:3694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3731;top:1772;width:2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3694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3634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99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93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92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45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39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24;top:1710;width:230;height:281">
                        <v:oval id="shape_0" fillcolor="white" stroked="t" o:allowincell="f" style="position:absolute;left:4819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4856;top:1772;width:2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4819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4759;top:1928;width:194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24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918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17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70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64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874;top:1710;width:229;height:281">
                        <v:oval id="shape_0" fillcolor="white" stroked="t" o:allowincell="f" style="position:absolute;left:5969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6006;top:1772;width:1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5969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5909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74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68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67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20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14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987;top:1710;width:229;height:281">
                        <v:oval id="shape_0" fillcolor="white" stroked="t" o:allowincell="f" style="position:absolute;left:7082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7119;top:1772;width:2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7082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7022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87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81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0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33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27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126;top:1710;width:229;height:281">
                        <v:oval id="shape_0" fillcolor="white" stroked="t" o:allowincell="f" style="position:absolute;left:8221;top:1710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8258;top:1772;width:2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8221;top:1866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8161;top:1928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26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20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19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72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66;top:1928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475;top:1451;width:1139;height:260">
                      <v:shape id="shape_0" stroked="t" o:allowincell="f" style="position:absolute;left:1815;top:1452;width:2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22;top:1451;width:4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42;top:1452;width:1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46;top:1451;width:366;height:25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75;top:1451;width:368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601;top:1451;width:1139;height:260">
                      <v:shape id="shape_0" stroked="t" o:allowincell="f" style="position:absolute;left:2941;top:1452;width:1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48;top:1451;width:4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68;top:1452;width:1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72;top:1451;width:366;height:25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01;top:1451;width:368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713;top:1451;width:1139;height:260">
                      <v:shape id="shape_0" stroked="t" o:allowincell="f" style="position:absolute;left:4053;top:1452;width:2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0;top:1451;width:4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0;top:1452;width:2;height:25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4;top:1451;width:366;height:25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3;top:1451;width:368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003;top:1314;width:1127;height:399">
                      <v:shape id="shape_0" stroked="t" o:allowincell="f" style="position:absolute;left:6582;top:1315;width:1;height:39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82;top:1314;width:546;height:39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03;top:1316;width:580;height:39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19;top:1314;width:1127;height:399">
                      <v:shape id="shape_0" stroked="t" o:allowincell="f" style="position:absolute;left:7699;top:1315;width:2;height:39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99;top:1314;width:546;height:39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0;top:1316;width:581;height:39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544;top:1046;width:19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1=450 (daN/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990;width:178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=720 (daN/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44,272" path="m0,0c11,45,23,91,64,136c105,181,174,226,244,272e" stroked="t" o:allowincell="f" style="position:absolute;left:1572;top:1316;width:243;height:2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369;top:1046;width:74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5,272" path="m225,0c204,45,184,91,147,136c110,181,55,226,0,272e" stroked="t" o:allowincell="f" style="position:absolute;left:3409;top:1316;width:224;height:2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116;top:1046;width:74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2,342" path="m0,0c91,74,182,149,182,206c182,263,91,302,0,342e" stroked="t" o:allowincell="f" style="position:absolute;left:4544;top:1246;width:181;height: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45;top:1903;width:7074;height:448">
                      <v:shape id="shape_0" stroked="f" o:allowincell="f" style="position:absolute;left:1345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7;top:1903;width:55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3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8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2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4;top:1912;width:77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3;top:1903;width:55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1;top:1912;width:65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7;top:1912;width:65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8;top:1912;width:65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9;top:1912;width:65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6;top:1903;width:55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14,224" path="m314,0c258,80,202,160,150,192c98,224,49,208,0,192e" stroked="t" o:allowincell="f" style="position:absolute;left:6611;top:1316;width:313;height: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3,224" path="m0,0c52,49,105,99,219,136c333,173,508,198,683,224e" stroked="t" o:allowincell="f" style="position:absolute;left:7036;top:1316;width:682;height: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91;top:2100;width:6964;height:284">
                      <v:group id="shape_0" style="position:absolute;left:1822;top:2100;width:422;height:284">
                        <v:shape id="shape_0" stroked="t" o:allowincell="f" style="position:absolute;left:1822;top:2100;width:1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42;top:2100;width:1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391;top:2243;width:69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924;top:2100;width:422;height:284">
                        <v:shape id="shape_0" stroked="t" o:allowincell="f" style="position:absolute;left:2924;top:2100;width:1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44;top:2100;width:2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067;top:2100;width:422;height:284">
                        <v:shape id="shape_0" stroked="t" o:allowincell="f" style="position:absolute;left:4067;top:2100;width:1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87;top:2100;width:1;height:2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568;top:2100;width:2;height:2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30;top:2100;width:1;height:2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423;top:2201;width:449;height:114">
                        <v:shape id="shape_0" stroked="t" o:allowincell="f" style="position:absolute;left:1423;top:2201;width:112;height:11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58;top:2201;width:112;height:11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78;top:2201;width:449;height:114">
                        <v:shape id="shape_0" stroked="t" o:allowincell="f" style="position:absolute;left:2178;top:2201;width:112;height:11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13;top:2201;width:112;height:114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295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72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53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4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9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13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35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6;top:2173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9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72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08;top:220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264;top:1441;width:1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6;top:1441;width:1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0;top:1441;width:1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5;top:1441;width:2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9;top:1441;width:1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4;top:1441;width:1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81;top:1441;width:2;height:3165" type="_x0000_t32">
                      <v:stroke color="black" weight="6480" dashstyle="longdashdotdot" joinstyle="miter" endcap="flat"/>
                      <v:fill o:detectmouseclick="t" on="false"/>
                      <w10:wrap type="none"/>
                    </v:shape>
                    <v:group id="shape_0" style="position:absolute;left:1241;top:4342;width:525;height:570">
                      <v:oval id="shape_0" fillcolor="white" stroked="t" o:allowincell="f" style="position:absolute;left:1257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241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55;top:4342;width:525;height:570">
                      <v:oval id="shape_0" fillcolor="white" stroked="t" o:allowincell="f" style="position:absolute;left:2371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55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80;top:4342;width:525;height:570">
                      <v:oval id="shape_0" fillcolor="white" stroked="t" o:allowincell="f" style="position:absolute;left:3496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80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03;top:4342;width:525;height:570">
                      <v:oval id="shape_0" fillcolor="white" stroked="t" o:allowincell="f" style="position:absolute;left:4619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03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71;top:4342;width:525;height:570">
                      <v:oval id="shape_0" fillcolor="white" stroked="t" o:allowincell="f" style="position:absolute;left:5787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71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66;top:4342;width:525;height:570">
                      <v:oval id="shape_0" fillcolor="white" stroked="t" o:allowincell="f" style="position:absolute;left:6882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66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34;top:4342;width:525;height:570">
                      <v:oval id="shape_0" fillcolor="white" stroked="t" o:allowincell="f" style="position:absolute;left:8050;top:44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034;top:4342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Vẽ đúng sơ đồ tính cho 2 sơ đồ 1 và 2: 2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ính đúng các giá trị p1 và p2 cho từng nhịp dầm: 10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63195</wp:posOffset>
                </wp:positionV>
                <wp:extent cx="6838950" cy="463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633560"/>
                          <a:chOff x="0" y="0"/>
                          <a:chExt cx="6838920" cy="463356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6502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Câu 3_(3 điểm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SƠ ĐỒ TÍNH VÀ HOẠT TẢI TỪ SÀN TRUYỀN VÀO CÁC DẦM KHUNG TRỤC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8640"/>
                            <a:ext cx="2325240" cy="20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1381680"/>
                              <a:ext cx="84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240" cy="202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5960" y="752400"/>
                                <a:ext cx="15778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39240"/>
                                    <a:ext cx="2448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2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972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640" y="39600"/>
                                    <a:ext cx="21960" cy="57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3800" y="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0" y="720"/>
                                  <a:ext cx="1454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520" y="39240"/>
                                    <a:ext cx="1800" cy="59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9000"/>
                                    <a:ext cx="464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960" y="138240"/>
                                    <a:ext cx="123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12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04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1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560" y="138240"/>
                                    <a:ext cx="21960" cy="41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480" y="0"/>
                                <a:ext cx="21970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Xét dầm DS để xác định lực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4560" y="489960"/>
                                <a:ext cx="1440" cy="263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6400" y="489960"/>
                                <a:ext cx="1440" cy="263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7440" y="489960"/>
                                <a:ext cx="4482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22360" y="489240"/>
                                <a:ext cx="4482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5280" y="48924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297000"/>
                                <a:ext cx="9792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=90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640" y="196920"/>
                                  <a:ext cx="444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57">
                                      <a:moveTo>
                                        <a:pt x="0" y="0"/>
                                      </a:moveTo>
                                      <a:cubicBezTo>
                                        <a:pt x="14" y="56"/>
                                        <a:pt x="29" y="113"/>
                                        <a:pt x="146" y="135"/>
                                      </a:cubicBezTo>
                                      <a:cubicBezTo>
                                        <a:pt x="263" y="157"/>
                                        <a:pt x="481" y="146"/>
                                        <a:pt x="70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800" y="1282680"/>
                                <a:ext cx="17780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688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0"/>
                                  <a:ext cx="3333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688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429120" y="90540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62280" y="90540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200" y="1143360"/>
                                <a:ext cx="172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9800" y="1029600"/>
                                <a:ext cx="180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6600" y="110844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2360" y="1029600"/>
                                <a:ext cx="180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79160" y="110844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9320" y="9522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5 5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400" y="95544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720" y="95544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79800" y="110844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2960" y="110844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911160"/>
                                <a:ext cx="304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880" y="911160"/>
                                <a:ext cx="304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080"/>
                                <a:ext cx="232524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=0.5[0.5(1.5+4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Calibri" w:hAnsi="Calibri"/>
                                      <w:color w:val="auto"/>
                                      <w:lang w:val="en-US" w:bidi="ar-SA"/>
                                    </w:rPr>
                                    <w:t>900]=1237.5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3200" y="431640"/>
                            <a:ext cx="4365720" cy="42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4960" y="3935160"/>
                              <a:ext cx="84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5720" cy="4046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720" y="437040"/>
                                <a:ext cx="1440" cy="29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53172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80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14588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80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-36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70460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80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-36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232056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80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-36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326016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60"/>
                                  <a:ext cx="21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212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3382920"/>
                                <a:ext cx="585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2480" y="3646800"/>
                                <a:ext cx="3268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47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5800" y="3596760"/>
                                <a:ext cx="3294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7360" y="3601800"/>
                                <a:ext cx="3294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5120" y="3391200"/>
                                <a:ext cx="585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312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3384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6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4800" y="3540960"/>
                                <a:ext cx="327672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520"/>
                                  <a:ext cx="327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60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2864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5144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37560" y="2733120"/>
                                <a:ext cx="339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6200" y="260928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7520" y="260928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8480" y="260928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696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3868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3792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3752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0436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8280" y="2609280"/>
                                <a:ext cx="72360" cy="230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240" y="0"/>
                                  <a:ext cx="1440" cy="23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8820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846240" y="26974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77520" y="2029680"/>
                                <a:ext cx="144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8240" y="2161800"/>
                                <a:ext cx="783000" cy="22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36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-360"/>
                                  <a:ext cx="392400" cy="22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960" y="36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440" y="2027160"/>
                                <a:ext cx="1522080" cy="36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400" y="-36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2880"/>
                                  <a:ext cx="582120" cy="33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360"/>
                                  <a:ext cx="593280" cy="33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080" y="-360"/>
                                  <a:ext cx="144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-360"/>
                                  <a:ext cx="32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6560" y="2609280"/>
                                <a:ext cx="72360" cy="230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240" y="0"/>
                                  <a:ext cx="1440" cy="23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88200"/>
                                  <a:ext cx="7308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77520" y="140328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8240" y="1535760"/>
                                <a:ext cx="783000" cy="22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36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-360"/>
                                  <a:ext cx="3924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960" y="36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1535040"/>
                                <a:ext cx="757440" cy="2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5040" y="108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366120" cy="23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760" y="108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77520" y="81108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8240" y="943200"/>
                                <a:ext cx="783000" cy="22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36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3924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960" y="36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942480"/>
                                <a:ext cx="757440" cy="2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5040" y="108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66120" cy="23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760" y="108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77520" y="21852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8240" y="350640"/>
                                <a:ext cx="783000" cy="22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72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3924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960" y="72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349920"/>
                                <a:ext cx="757440" cy="2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5040" y="144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66120" cy="23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760" y="144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440" y="1424520"/>
                                <a:ext cx="1522080" cy="36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400" y="0"/>
                                  <a:ext cx="180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2880"/>
                                  <a:ext cx="582120" cy="33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360"/>
                                  <a:ext cx="593280" cy="33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080" y="0"/>
                                  <a:ext cx="144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0"/>
                                  <a:ext cx="3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440" y="840240"/>
                                <a:ext cx="1522080" cy="36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400" y="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3240"/>
                                  <a:ext cx="582120" cy="33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720"/>
                                  <a:ext cx="593280" cy="33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080" y="0"/>
                                  <a:ext cx="144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0"/>
                                  <a:ext cx="3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440" y="243360"/>
                                <a:ext cx="1522080" cy="36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400" y="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3240"/>
                                  <a:ext cx="582120" cy="33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360"/>
                                  <a:ext cx="593280" cy="33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080" y="0"/>
                                  <a:ext cx="144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400" y="0"/>
                                  <a:ext cx="3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39400" y="2533680"/>
                                <a:ext cx="3765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92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76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964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96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4080" y="2530800"/>
                                <a:ext cx="4132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7640" y="50400"/>
                                <a:ext cx="103392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39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2=144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196200"/>
                                  <a:ext cx="2196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00">
                                      <a:moveTo>
                                        <a:pt x="346" y="0"/>
                                      </a:moveTo>
                                      <a:cubicBezTo>
                                        <a:pt x="331" y="89"/>
                                        <a:pt x="316" y="178"/>
                                        <a:pt x="258" y="228"/>
                                      </a:cubicBezTo>
                                      <a:cubicBezTo>
                                        <a:pt x="200" y="278"/>
                                        <a:pt x="100" y="289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31800" y="633240"/>
                                <a:ext cx="1033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=1440 daN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9240" y="829440"/>
                                <a:ext cx="3315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300">
                                    <a:moveTo>
                                      <a:pt x="346" y="0"/>
                                    </a:moveTo>
                                    <a:cubicBezTo>
                                      <a:pt x="331" y="89"/>
                                      <a:pt x="316" y="178"/>
                                      <a:pt x="258" y="228"/>
                                    </a:cubicBezTo>
                                    <a:cubicBezTo>
                                      <a:pt x="200" y="278"/>
                                      <a:pt x="100" y="28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3880" y="1217520"/>
                                <a:ext cx="1033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=1440 daN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9240" y="1413720"/>
                                <a:ext cx="3232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300">
                                    <a:moveTo>
                                      <a:pt x="346" y="0"/>
                                    </a:moveTo>
                                    <a:cubicBezTo>
                                      <a:pt x="331" y="89"/>
                                      <a:pt x="316" y="178"/>
                                      <a:pt x="258" y="228"/>
                                    </a:cubicBezTo>
                                    <a:cubicBezTo>
                                      <a:pt x="200" y="278"/>
                                      <a:pt x="100" y="28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3880" y="1793880"/>
                                <a:ext cx="1033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2=1440 daN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6520" y="1990080"/>
                                <a:ext cx="306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300">
                                    <a:moveTo>
                                      <a:pt x="346" y="0"/>
                                    </a:moveTo>
                                    <a:cubicBezTo>
                                      <a:pt x="331" y="89"/>
                                      <a:pt x="316" y="178"/>
                                      <a:pt x="258" y="228"/>
                                    </a:cubicBezTo>
                                    <a:cubicBezTo>
                                      <a:pt x="200" y="278"/>
                                      <a:pt x="100" y="289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154440"/>
                                <a:ext cx="9792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=45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96920"/>
                                  <a:ext cx="444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57">
                                      <a:moveTo>
                                        <a:pt x="0" y="0"/>
                                      </a:moveTo>
                                      <a:cubicBezTo>
                                        <a:pt x="14" y="56"/>
                                        <a:pt x="29" y="113"/>
                                        <a:pt x="146" y="135"/>
                                      </a:cubicBezTo>
                                      <a:cubicBezTo>
                                        <a:pt x="263" y="157"/>
                                        <a:pt x="481" y="146"/>
                                        <a:pt x="70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218520"/>
                                <a:ext cx="50868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402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212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1">
                                      <a:moveTo>
                                        <a:pt x="0" y="44"/>
                                      </a:moveTo>
                                      <a:cubicBezTo>
                                        <a:pt x="55" y="47"/>
                                        <a:pt x="111" y="51"/>
                                        <a:pt x="167" y="44"/>
                                      </a:cubicBezTo>
                                      <a:cubicBezTo>
                                        <a:pt x="223" y="37"/>
                                        <a:pt x="278" y="18"/>
                                        <a:pt x="3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804240"/>
                                <a:ext cx="50868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402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8160"/>
                                  <a:ext cx="212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1">
                                      <a:moveTo>
                                        <a:pt x="0" y="44"/>
                                      </a:moveTo>
                                      <a:cubicBezTo>
                                        <a:pt x="55" y="47"/>
                                        <a:pt x="111" y="51"/>
                                        <a:pt x="167" y="44"/>
                                      </a:cubicBezTo>
                                      <a:cubicBezTo>
                                        <a:pt x="223" y="37"/>
                                        <a:pt x="278" y="18"/>
                                        <a:pt x="3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1413000"/>
                                <a:ext cx="50868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402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212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1">
                                      <a:moveTo>
                                        <a:pt x="0" y="44"/>
                                      </a:moveTo>
                                      <a:cubicBezTo>
                                        <a:pt x="55" y="47"/>
                                        <a:pt x="111" y="51"/>
                                        <a:pt x="167" y="44"/>
                                      </a:cubicBezTo>
                                      <a:cubicBezTo>
                                        <a:pt x="223" y="37"/>
                                        <a:pt x="278" y="18"/>
                                        <a:pt x="3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4960" y="1989720"/>
                                <a:ext cx="50868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402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8160"/>
                                  <a:ext cx="212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51">
                                      <a:moveTo>
                                        <a:pt x="0" y="44"/>
                                      </a:moveTo>
                                      <a:cubicBezTo>
                                        <a:pt x="55" y="47"/>
                                        <a:pt x="111" y="51"/>
                                        <a:pt x="167" y="44"/>
                                      </a:cubicBezTo>
                                      <a:cubicBezTo>
                                        <a:pt x="223" y="37"/>
                                        <a:pt x="278" y="18"/>
                                        <a:pt x="3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737280"/>
                                <a:ext cx="9792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=45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96920"/>
                                  <a:ext cx="444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57">
                                      <a:moveTo>
                                        <a:pt x="0" y="0"/>
                                      </a:moveTo>
                                      <a:cubicBezTo>
                                        <a:pt x="14" y="56"/>
                                        <a:pt x="29" y="113"/>
                                        <a:pt x="146" y="135"/>
                                      </a:cubicBezTo>
                                      <a:cubicBezTo>
                                        <a:pt x="263" y="157"/>
                                        <a:pt x="481" y="146"/>
                                        <a:pt x="70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1403640"/>
                                <a:ext cx="9792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=45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96560"/>
                                  <a:ext cx="444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57">
                                      <a:moveTo>
                                        <a:pt x="0" y="0"/>
                                      </a:moveTo>
                                      <a:cubicBezTo>
                                        <a:pt x="14" y="56"/>
                                        <a:pt x="29" y="113"/>
                                        <a:pt x="146" y="135"/>
                                      </a:cubicBezTo>
                                      <a:cubicBezTo>
                                        <a:pt x="263" y="157"/>
                                        <a:pt x="481" y="146"/>
                                        <a:pt x="70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1989720"/>
                                <a:ext cx="9792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1=450 da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96920"/>
                                  <a:ext cx="444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157">
                                      <a:moveTo>
                                        <a:pt x="0" y="0"/>
                                      </a:moveTo>
                                      <a:cubicBezTo>
                                        <a:pt x="14" y="56"/>
                                        <a:pt x="29" y="113"/>
                                        <a:pt x="146" y="135"/>
                                      </a:cubicBezTo>
                                      <a:cubicBezTo>
                                        <a:pt x="263" y="157"/>
                                        <a:pt x="481" y="146"/>
                                        <a:pt x="70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5360" y="0"/>
                                <a:ext cx="9874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=1237.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480" y="656280"/>
                                <a:ext cx="9874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=1237.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480" y="1234440"/>
                                <a:ext cx="9874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=1237.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920" y="1855080"/>
                                <a:ext cx="9874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=1237.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625680"/>
                                <a:ext cx="37008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1160" y="583560"/>
                                <a:ext cx="1440" cy="272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0800" y="583560"/>
                                <a:ext cx="1800" cy="272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0080" y="583560"/>
                                <a:ext cx="1440" cy="272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30588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329640"/>
                                <a:ext cx="28656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6280" y="330588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3329640"/>
                                <a:ext cx="28656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0760" y="330588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3329640"/>
                                <a:ext cx="28656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160" y="332928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0800" y="332928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71800" y="332928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880" y="583560"/>
                                <a:ext cx="3057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880" y="1176120"/>
                                <a:ext cx="3057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880" y="1768680"/>
                                <a:ext cx="3057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880" y="2360880"/>
                                <a:ext cx="3057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160" y="2161800"/>
                                <a:ext cx="757440" cy="22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5040" y="36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366120" cy="20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760" y="360"/>
                                  <a:ext cx="39204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2.85pt;width:538.5pt;height:364.85pt" coordorigin="-63,-257" coordsize="10770,7297">
                <v:shape id="shape_0" stroked="f" o:allowincell="f" style="position:absolute;left:32;top:-257;width:1047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Câu 3_(3 điểm)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SƠ ĐỒ TÍNH VÀ HOẠT TẢI TỪ SÀN TRUYỀN VÀO CÁC DẦM KHUNG TRỤC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3;top:1032;width:3662;height:3194">
                  <v:shape id="shape_0" stroked="f" o:allowincell="f" style="position:absolute;left:1178;top:3208;width:132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Hình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3;top:1032;width:3662;height:3194">
                    <v:group id="shape_0" style="position:absolute;left:482;top:2217;width:2485;height:283">
                      <v:group id="shape_0" style="position:absolute;left:482;top:2218;width:229;height:281">
                        <v:oval id="shape_0" fillcolor="white" stroked="t" o:allowincell="f" style="position:absolute;left:577;top:2218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575;top:2280;width:36;height:93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524;top:2374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517;top:2436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2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6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5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631;top:2371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623;top:2281;width:34;height:9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98;top:2217;width:2268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2738;top:2218;width:229;height:281">
                        <v:oval id="shape_0" fillcolor="white" stroked="t" o:allowincell="f" style="position:absolute;left:2833;top:2218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2870;top:2280;width:2;height:93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2833;top:2374;width:72;height: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f" style="position:absolute;left:2773;top:2436;width:19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38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32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31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84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8;top:2436;width:32;height:64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4;top:1032;width:345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Xét dầm DS để xác định lực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267;top:1804;width:1;height:415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9;top:1804;width:1;height:415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;top:1804;width:704;height:41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7;top:1803;width:704;height:41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68;top:1803;width:91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20;top:1500;width:1542;height:467">
                      <v:shape id="shape_0" stroked="f" o:allowincell="f" style="position:absolute;left:120;top:1500;width:15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=90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0,157" path="m0,0c14,56,29,113,146,135c263,157,481,146,700,135e" stroked="t" o:allowincell="f" style="position:absolute;left:545;top:1810;width:699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5;top:3052;width:2800;height:570">
                      <v:group id="shape_0" style="position:absolute;left:365;top:3052;width:525;height:570">
                        <v:oval id="shape_0" fillcolor="white" stroked="t" o:allowincell="f" style="position:absolute;left:381;top:3142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65;top:3052;width:524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0;top:3052;width:525;height:570">
                        <v:oval id="shape_0" fillcolor="white" stroked="t" o:allowincell="f" style="position:absolute;left:2656;top:3142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640;top:3052;width:524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613;top:2458;width:2;height:571;flip:y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70;top:2458;width:2;height:571;flip:y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;top:2833;width:270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4;top:2654;width:2;height:3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277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7;top:2654;width:2;height:3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09;top:277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432;top:2532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5 5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2537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6;top:2537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35;top:277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2;top:2778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0;top:2467;width:47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3;top:2467;width:47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3;top:3741;width:3661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=0.5[0.5(1.5+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Calibri" w:hAnsi="Calibri"/>
                                <w:color w:val="auto"/>
                                <w:lang w:val="en-US" w:bidi="ar-SA"/>
                              </w:rPr>
                              <w:t>900]=1237.5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32;top:423;width:6875;height:6617">
                  <v:shape id="shape_0" stroked="f" o:allowincell="f" style="position:absolute;left:6942;top:6620;width:132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Hình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32;top:423;width:6875;height:6373">
                    <v:shape id="shape_0" stroked="t" o:allowincell="f" style="position:absolute;left:4414;top:1111;width:1;height:47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235;top:1260;width:341;height:114">
                      <v:shape id="shape_0" stroked="t" o:allowincell="f" style="position:absolute;left:4235;top:1320;width:3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1260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35;top:2227;width:341;height:114">
                      <v:shape id="shape_0" stroked="t" o:allowincell="f" style="position:absolute;left:4235;top:2287;width:3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2227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35;top:3107;width:341;height:114">
                      <v:shape id="shape_0" stroked="t" o:allowincell="f" style="position:absolute;left:4235;top:3167;width:3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3107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35;top:4077;width:341;height:114">
                      <v:shape id="shape_0" stroked="t" o:allowincell="f" style="position:absolute;left:4235;top:4137;width:3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4077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35;top:5557;width:341;height:114">
                      <v:shape id="shape_0" stroked="t" o:allowincell="f" style="position:absolute;left:4235;top:5617;width:3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9;top:5557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832;top:1623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7;top:5750;width:92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91;top:6166;width:515;height:630">
                      <v:oval id="shape_0" fillcolor="white" stroked="t" o:allowincell="f" style="position:absolute;left:4917;top:624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91;top:6166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21;top:6087;width:519;height:630">
                      <v:oval id="shape_0" fillcolor="white" stroked="t" o:allowincell="f" style="position:absolute;left:7321;top:614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25;top:6087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86;top:6095;width:519;height:630">
                      <v:oval id="shape_0" fillcolor="white" stroked="t" o:allowincell="f" style="position:absolute;left:9686;top:615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690;top:6095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391;top:5763;width:92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2;top:2537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2;top:3451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2;top:4728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6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26;top:5999;width:5160;height:114">
                      <v:shape id="shape_0" stroked="t" o:allowincell="f" style="position:absolute;left:4926;top:6074;width:516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45;top:5999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91;top:5999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89;top:5999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836;top:4727;width:534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00;top:4532;width:2;height:36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16;top:4532;width:1;height:36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32;top:4532;width:2;height:36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1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5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4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3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1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group id="shape_0" style="position:absolute;left:8380;top:4532;width:114;height:363">
                      <v:shape id="shape_0" stroked="t" o:allowincell="f" style="position:absolute;left:8442;top:4532;width:1;height:3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80;top:4671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889;top:4671;width:112;height:114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772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316;top:3619;width:1;height:567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317;top:3827;width:1233;height:356">
                      <v:shape id="shape_0" stroked="t" o:allowincell="f" style="position:absolute;left:6932;top:3828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7;top:3827;width:617;height:3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33;top:3828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533;top:3615;width:2397;height:568">
                      <v:shape id="shape_0" stroked="t" o:allowincell="f" style="position:absolute;left:8449;top:3615;width:2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3;top:3620;width:915;height:52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96;top:3616;width:933;height:5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9;top:3615;width:1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3;top:3615;width:51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960;top:4532;width:114;height:363">
                      <v:shape id="shape_0" stroked="t" o:allowincell="f" style="position:absolute;left:9022;top:4532;width:1;height:3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60;top:4671;width:113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16;top:2633;width:1;height:568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317;top:2841;width:1233;height:356">
                      <v:shape id="shape_0" stroked="t" o:allowincell="f" style="position:absolute;left:6932;top:2842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7;top:2841;width:617;height:3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33;top:2842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25;top:2840;width:1193;height:368">
                      <v:shape id="shape_0" stroked="t" o:allowincell="f" style="position:absolute;left:5700;top:2842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5;top:2840;width:576;height:3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1;top:2842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16;top:1700;width:1;height:568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317;top:1908;width:1233;height:357">
                      <v:shape id="shape_0" stroked="t" o:allowincell="f" style="position:absolute;left:6932;top:1909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7;top:1908;width:617;height:3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33;top:1909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25;top:1907;width:1193;height:368">
                      <v:shape id="shape_0" stroked="t" o:allowincell="f" style="position:absolute;left:5700;top:1909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5;top:1907;width:576;height:3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1;top:1909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16;top:767;width:1;height:568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317;top:975;width:1233;height:356">
                      <v:shape id="shape_0" stroked="t" o:allowincell="f" style="position:absolute;left:6932;top:976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7;top:975;width:617;height:3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33;top:976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25;top:974;width:1193;height:368">
                      <v:shape id="shape_0" stroked="t" o:allowincell="f" style="position:absolute;left:5700;top:976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5;top:974;width:576;height:3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1;top:976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533;top:2666;width:2397;height:568">
                      <v:shape id="shape_0" stroked="t" o:allowincell="f" style="position:absolute;left:8449;top:2666;width:2;height:567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3;top:2671;width:915;height:52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96;top:2667;width:933;height:5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9;top:2666;width:1;height:567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3;top:2666;width:51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533;top:1746;width:2397;height:568">
                      <v:shape id="shape_0" stroked="t" o:allowincell="f" style="position:absolute;left:8449;top:1746;width:2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3;top:1751;width:915;height:52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96;top:1747;width:933;height:5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9;top:1746;width:1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3;top:1746;width:51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533;top:806;width:2397;height:568">
                      <v:shape id="shape_0" stroked="t" o:allowincell="f" style="position:absolute;left:8449;top:806;width:2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3;top:811;width:915;height:52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96;top:807;width:933;height:5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9;top:806;width:1;height:568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3;top:806;width:51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461;top:4413;width:592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8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4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9;top:4408;width:65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62;top:502;width:1628;height:608">
                      <v:shape id="shape_0" stroked="f" o:allowincell="f" style="position:absolute;left:8962;top:502;width:162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2=144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6,300" path="m346,0c331,89,316,178,258,228c200,278,100,289,0,300e" stroked="t" o:allowincell="f" style="position:absolute;left:9055;top:811;width:345;height: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9079;top:1420;width:162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=1440 daN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6,300" path="m346,0c331,89,316,178,258,228c200,278,100,289,0,300e" stroked="t" o:allowincell="f" style="position:absolute;left:8996;top:1729;width:521;height:3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066;top:2340;width:162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=1440 daN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6,300" path="m346,0c331,89,316,178,258,228c200,278,100,289,0,300e" stroked="t" o:allowincell="f" style="position:absolute;left:8996;top:2649;width:508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066;top:3248;width:162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2=1440 daN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6,300" path="m346,0c331,89,316,178,258,228c200,278,100,289,0,300e" stroked="t" o:allowincell="f" style="position:absolute;left:9023;top:3557;width:481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02;top:666;width:1542;height:467">
                      <v:shape id="shape_0" stroked="f" o:allowincell="f" style="position:absolute;left:4502;top:666;width:15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=45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0,157" path="m0,0c14,56,29,113,146,135c263,157,481,146,700,135e" stroked="t" o:allowincell="f" style="position:absolute;left:4927;top:976;width:699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42;top:767;width:802;height:395">
                      <v:shape id="shape_0" stroked="f" o:allowincell="f" style="position:absolute;left:7109;top:767;width:63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4,51" path="m0,44c55,47,111,51,167,44c223,37,278,18,334,0e" stroked="t" o:allowincell="f" style="position:absolute;left:6942;top:1111;width:333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42;top:1689;width:802;height:395">
                      <v:shape id="shape_0" stroked="f" o:allowincell="f" style="position:absolute;left:7109;top:1689;width:63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4,51" path="m0,44c55,47,111,51,167,44c223,37,278,18,334,0e" stroked="t" o:allowincell="f" style="position:absolute;left:6942;top:2033;width:333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42;top:2648;width:802;height:395">
                      <v:shape id="shape_0" stroked="f" o:allowincell="f" style="position:absolute;left:7109;top:2648;width:63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4,51" path="m0,44c55,47,111,51,167,44c223,37,278,18,334,0e" stroked="t" o:allowincell="f" style="position:absolute;left:6942;top:2992;width:333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42;top:3556;width:802;height:395">
                      <v:shape id="shape_0" stroked="f" o:allowincell="f" style="position:absolute;left:7109;top:3556;width:63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4,51" path="m0,44c55,47,111,51,167,44c223,37,278,18,334,0e" stroked="t" o:allowincell="f" style="position:absolute;left:6942;top:3900;width:333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61;top:1584;width:1542;height:467">
                      <v:shape id="shape_0" stroked="f" o:allowincell="f" style="position:absolute;left:4561;top:1584;width:15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=45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0,157" path="m0,0c14,56,29,113,146,135c263,157,481,146,700,135e" stroked="t" o:allowincell="f" style="position:absolute;left:4986;top:1894;width:699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62;top:2633;width:1542;height:467">
                      <v:shape id="shape_0" stroked="f" o:allowincell="f" style="position:absolute;left:4562;top:2633;width:15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=45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0,157" path="m0,0c14,56,29,113,146,135c263,157,481,146,700,135e" stroked="t" o:allowincell="f" style="position:absolute;left:4987;top:2943;width:699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62;top:3556;width:1542;height:467">
                      <v:shape id="shape_0" stroked="f" o:allowincell="f" style="position:absolute;left:4562;top:3556;width:15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1=450 da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0,157" path="m0,0c14,56,29,113,146,135c263,157,481,146,700,135e" stroked="t" o:allowincell="f" style="position:absolute;left:4987;top:3866;width:699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171;top:423;width:155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=1237.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3;top:1456;width:155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=1237.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3;top:2367;width:155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=1237.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1;top:3344;width:155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=1237.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8;top:1408;width:582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25;top:1342;width:1;height:428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34;top:1342;width:2;height:428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42;top:1342;width:1;height:428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7;top:5629;width:451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4888;top:5666;width:450;height:137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7275;top:5629;width:451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7276;top:5666;width:450;height:137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9723;top:5629;width:451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9724;top:5666;width:450;height:137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5125;top:5666;width:1;height:539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34;top:5666;width:2;height:539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29;top:5666;width:1;height:539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6;top:1342;width:481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6;top:2275;width:481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6;top:3208;width:481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6;top:4141;width:481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5125;top:3827;width:1193;height:356">
                      <v:shape id="shape_0" stroked="t" o:allowincell="f" style="position:absolute;left:5700;top:3828;width:2;height:35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5;top:3827;width:576;height:3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1;top:3828;width:616;height:35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Xét dầm DS (hình 3) và tính đúng giá trị phản lực P (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Xét khung trục 4: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6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: Vẽ đúng dạng tải trọng phân bố và tính đúng các giá trị p1 và p2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2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: Vẽ đúng vị trí lực P và ghi đúng giá trị</w:t>
      </w:r>
    </w:p>
    <w:p>
      <w:pPr>
        <w:pStyle w:val="Normal"/>
        <w:ind w:left="114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6071870" cy="4340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340880"/>
                          <a:chOff x="0" y="0"/>
                          <a:chExt cx="6071760" cy="43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Câu 4_(3 điểm) XÁC ĐỊNH LỰC TẬP TRUNG TẠI NÚT B4 DO HOẠT TẢI T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SÀN TRUYỀN VÀO (KHUNG TRỤC 4, DẦM DỌC TRỤC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0" y="512280"/>
                            <a:ext cx="5157360" cy="38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4240" y="3114360"/>
                              <a:ext cx="84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Hình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46760" cy="3828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720" y="218880"/>
                                <a:ext cx="1440" cy="29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31320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6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2720" cy="73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92736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6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48608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6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210204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6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3041640"/>
                                <a:ext cx="21636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52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60" y="36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4360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3164400"/>
                                <a:ext cx="585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2480" y="3428640"/>
                                <a:ext cx="3268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47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5440" y="3378240"/>
                                <a:ext cx="3294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7360" y="3383280"/>
                                <a:ext cx="3294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268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5120" y="3172680"/>
                                <a:ext cx="585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428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460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5320"/>
                                <a:ext cx="598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6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4800" y="3322440"/>
                                <a:ext cx="3276720" cy="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880"/>
                                  <a:ext cx="327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600" y="36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28640" y="36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51440" y="360"/>
                                  <a:ext cx="72720" cy="7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45040" y="1811520"/>
                                <a:ext cx="18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040" y="118512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040" y="592920"/>
                                <a:ext cx="1800" cy="36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040" y="36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720" y="0"/>
                                <a:ext cx="1168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bidi="ar-SA"/>
                                    </w:rPr>
                                    <w:t>P=2058.7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625680"/>
                                <a:ext cx="1168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bidi="ar-SA"/>
                                    </w:rPr>
                                    <w:t>P=2058.7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1218240"/>
                                <a:ext cx="1168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bidi="ar-SA"/>
                                    </w:rPr>
                                    <w:t>P=2058.7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1836000"/>
                                <a:ext cx="11689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bidi="ar-SA"/>
                                    </w:rPr>
                                    <w:t>P=2058.75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2480" y="365400"/>
                                <a:ext cx="3357720" cy="308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0" y="0"/>
                                  <a:ext cx="1440" cy="2723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0840" y="0"/>
                                  <a:ext cx="1800" cy="2723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9760" y="0"/>
                                  <a:ext cx="1800" cy="2723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22320"/>
                                  <a:ext cx="2869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45720"/>
                                  <a:ext cx="28656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6320" y="2722320"/>
                                  <a:ext cx="2869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2745720"/>
                                  <a:ext cx="28656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0800" y="2722320"/>
                                  <a:ext cx="2869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1520" y="2745720"/>
                                  <a:ext cx="28656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2745720"/>
                                  <a:ext cx="1440" cy="34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0840" y="2745720"/>
                                  <a:ext cx="1800" cy="34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1840" y="2745720"/>
                                  <a:ext cx="1440" cy="34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3056760" cy="177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0571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1840"/>
                                    <a:ext cx="30571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84400"/>
                                    <a:ext cx="3057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776600"/>
                                    <a:ext cx="30571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45pt;width:478.1pt;height:341.8pt" coordorigin="51,49" coordsize="9562,6836">
                <v:shape id="shape_0" stroked="f" o:allowincell="f" style="position:absolute;left:51;top:49;width:956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Câu 4_(3 điểm) XÁC ĐỊNH LỰC TẬP TRUNG TẠI NÚT B4 DO HOẠT TẢI TỪ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SÀN TRUYỀN VÀO (KHUNG TRỤC 4, DẦM DỌC TRỤC 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;top:855;width:8122;height:6029">
                  <v:shape id="shape_0" stroked="f" o:allowincell="f" style="position:absolute;left:7463;top:5760;width:132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Hình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9;top:855;width:6373;height:6029">
                    <v:shape id="shape_0" stroked="t" o:allowincell="f" style="position:absolute;left:1251;top:1200;width:1;height:47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072;top:1349;width:341;height:114">
                      <v:shape id="shape_0" stroked="t" o:allowincell="f" style="position:absolute;left:1072;top:1409;width:3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6;top:1349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72;top:2316;width:341;height:114">
                      <v:shape id="shape_0" stroked="t" o:allowincell="f" style="position:absolute;left:1072;top:2376;width:3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6;top:2316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72;top:3196;width:341;height:114">
                      <v:shape id="shape_0" stroked="t" o:allowincell="f" style="position:absolute;left:1072;top:3256;width:3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6;top:3196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72;top:4166;width:341;height:114">
                      <v:shape id="shape_0" stroked="t" o:allowincell="f" style="position:absolute;left:1072;top:4226;width:3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6;top:4166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72;top:5645;width:341;height:114">
                      <v:shape id="shape_0" stroked="t" o:allowincell="f" style="position:absolute;left:1072;top:5706;width:3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6;top:5646;width:114;height:11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69;top:1712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4;top:5839;width:92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28;top:6255;width:515;height:630">
                      <v:oval id="shape_0" fillcolor="white" stroked="t" o:allowincell="f" style="position:absolute;left:1754;top:633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28;top:6255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58;top:6176;width:519;height:630">
                      <v:oval id="shape_0" fillcolor="white" stroked="t" o:allowincell="f" style="position:absolute;left:4158;top:623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62;top:6176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23;top:6183;width:519;height:630">
                      <v:oval id="shape_0" fillcolor="white" stroked="t" o:allowincell="f" style="position:absolute;left:6523;top:624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527;top:6183;width:5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28;top:5852;width:92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;top:2626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;top:3540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;top:4817;width:9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6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63;top:6088;width:5160;height:114">
                      <v:shape id="shape_0" stroked="t" o:allowincell="f" style="position:absolute;left:1763;top:6163;width:515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82;top:6088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28;top:6088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26;top:6088;width:112;height:11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362;top:3708;width:2;height:567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2;top:2722;width:2;height:568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2;top:1789;width:2;height:567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2;top:856;width:2;height:568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12;top:855;width:184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bidi="ar-SA"/>
                              </w:rPr>
                              <w:t>P=2058.7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2;top:1841;width:184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bidi="ar-SA"/>
                              </w:rPr>
                              <w:t>P=2058.7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2;top:2774;width:184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bidi="ar-SA"/>
                              </w:rPr>
                              <w:t>P=2058.7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2;top:3747;width:184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bidi="ar-SA"/>
                              </w:rPr>
                              <w:t>P=2058.75 d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28;top:1431;width:5288;height:4863">
                      <v:shape id="shape_0" stroked="t" o:allowincell="f" style="position:absolute;left:1966;top:1431;width:1;height:428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5;top:1431;width:2;height:428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83;top:1431;width:2;height:428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28;top:5718;width:451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ect id="shape_0" stroked="f" o:allowincell="f" style="position:absolute;left:1729;top:5755;width:450;height:137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4116;top:5718;width:451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ect id="shape_0" stroked="f" o:allowincell="f" style="position:absolute;left:4117;top:5755;width:450;height:137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6564;top:5718;width:451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ect id="shape_0" stroked="f" o:allowincell="f" style="position:absolute;left:6565;top:5755;width:450;height:137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stroked="t" o:allowincell="f" style="position:absolute;left:1966;top:5755;width:1;height:539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5;top:5755;width:2;height:539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0;top:5755;width:1;height:539" type="_x0000_t32">
                        <v:stroke color="black" weight="9360" dashstyle="longdashdotdot" joinstyle="miter" endcap="flat"/>
                        <v:fill o:detectmouseclick="t" on="false"/>
                        <w10:wrap type="none"/>
                      </v:shape>
                      <v:group id="shape_0" style="position:absolute;left:1966;top:1431;width:4814;height:2800">
                        <v:shape id="shape_0" stroked="t" o:allowincell="f" style="position:absolute;left:1966;top:1431;width:481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66;top:2363;width:481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66;top:3296;width:481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66;top:4229;width:481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2405" w:leader="none"/>
        </w:tabs>
        <w:ind w:left="0" w:hanging="0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: Đặt đúng vị trí các lực 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Xét dầm dọc trục B, xác định phản lực tại vị trí gối 4 trên 2 sơ đồ tính (truyền tải) 1 và 2</w:t>
      </w:r>
    </w:p>
    <w:p>
      <w:pPr>
        <w:pStyle w:val="Normal"/>
        <w:numPr>
          <w:ilvl w:val="1"/>
          <w:numId w:val="2"/>
        </w:numPr>
        <w:ind w:left="1134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: Trên sơ đồ 1: P1=2[0.5(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20)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5]=1440 daN (Tính cho 2 nhịp)</w:t>
      </w:r>
    </w:p>
    <w:p>
      <w:pPr>
        <w:pStyle w:val="Normal"/>
        <w:numPr>
          <w:ilvl w:val="1"/>
          <w:numId w:val="2"/>
        </w:numPr>
        <w:ind w:left="851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4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25 điểm): Trên sơ đồ 2: P2=0.5[450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5(1.5+4)]=618.75 daN (Tính cho 2 nhịp)</w:t>
      </w:r>
    </w:p>
    <w:p>
      <w:pPr>
        <w:pStyle w:val="Normal"/>
        <w:numPr>
          <w:ilvl w:val="1"/>
          <w:numId w:val="2"/>
        </w:numPr>
        <w:ind w:left="2007" w:hanging="873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==&gt; P=P1+P2=1440+618.75=2058.75 daN</w:t>
      </w:r>
    </w:p>
    <w:p>
      <w:pPr>
        <w:pStyle w:val="Normal"/>
        <w:tabs>
          <w:tab w:val="clear" w:pos="720"/>
          <w:tab w:val="left" w:pos="3030" w:leader="none"/>
        </w:tabs>
        <w:ind w:lef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gày biên soạn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Giảng viên biên soạn đề thi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drawing>
          <wp:inline distT="0" distB="0" distL="0" distR="0">
            <wp:extent cx="1581785" cy="55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Quốc Thông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gày kiểm duyệt: 04/08/202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ởng (Phó) Khoa/Bộ môn kiểm duyệt đề thi: TS. Nguyễn Hoàng Tù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sz w:val="22"/>
        <w:szCs w:val="22"/>
      </w:rPr>
    </w:pPr>
    <w:r>
      <w:rPr>
        <w:sz w:val="22"/>
        <w:szCs w:val="22"/>
      </w:rPr>
      <w:t xml:space="preserve">Trang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Calibri"/>
      <w:color w:val="auto"/>
      <w:sz w:val="20"/>
      <w:szCs w:val="28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2:00Z</dcterms:created>
  <dc:creator>NgQuThong</dc:creator>
  <dc:description/>
  <cp:keywords/>
  <dc:language>en-US</dc:language>
  <cp:lastModifiedBy>tung.nh@vlu.edu.vn</cp:lastModifiedBy>
  <cp:lastPrinted>2022-08-02T15:54:00Z</cp:lastPrinted>
  <dcterms:modified xsi:type="dcterms:W3CDTF">2022-08-04T01:53:00Z</dcterms:modified>
  <cp:revision>17</cp:revision>
  <dc:subject/>
  <dc:title/>
</cp:coreProperties>
</file>